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 5</w:t>
      </w:r>
    </w:p>
    <w:p>
      <w:pPr>
        <w:pStyle w:val="NormaleWeb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fferta tecnica</w:t>
      </w:r>
      <w:r>
        <w:rPr>
          <w:rFonts w:cs="Calibri" w:ascii="Calibri" w:hAnsi="Calibri"/>
          <w:color w:val="000000"/>
          <w:sz w:val="22"/>
          <w:szCs w:val="22"/>
        </w:rPr>
        <w:t xml:space="preserve"> procedura negoziata senza previa pubblicazione del bando di importo inferiore alla soglia comunitaria, ai sensi dell’art. 36, comma 2, lett. a) del D.Lgs 50/2016 per l’affidamento del servizio di cassa del Conservatorio di musica “A. Casella” periodo 01.01.2023 -31.12.2025. </w:t>
      </w:r>
    </w:p>
    <w:p>
      <w:pPr>
        <w:pStyle w:val="Normale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.I.G.: </w:t>
      </w:r>
      <w:r>
        <w:rPr>
          <w:rFonts w:cs="Calibri" w:ascii="Calibri" w:hAnsi="Calibri"/>
          <w:b/>
          <w:bCs/>
          <w:sz w:val="22"/>
          <w:szCs w:val="22"/>
        </w:rPr>
        <w:t>ZCB370EF63</w:t>
      </w:r>
    </w:p>
    <w:p>
      <w:pPr>
        <w:pStyle w:val="Normale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: _______________________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 a: ________________________il ____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a: _________________________ Provincia di 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/piazza_______________________ n.° _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: (indicare la carica, anche sociale) 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Operatore/Impresa: _________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nel Comune di:___________________________ Provincia di 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________________________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a I.V.A.: ________________________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: ____________________________________ fax 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di posta elettronica: ___________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nta la seguente offerta tecnica e accetta esplicitamente ed incondizionatamente tutte le obbligazioni e condizioni contenute nella lettera invito, nello schema di convenzione di cassa e negli altri allegati, dichiarando di essere disposto ad assumere l’affidamento dei «Servizio di cassa a favore del Conservatorio “A. Casella” per il periodo 01.01.2023-31.12.2025.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 presenta la seguente offerta tecnic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>
          <w:trHeight w:val="851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Personale dedicato da adibire alla gestione di cassa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  <w:t>Esperienza nella gestione di cassa per conto delle Istituzioni AFAM o Universitarie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/>
              <w:t>Servizi aggiuntiv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il 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ore____________________ Sottoscrizione 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ore____________________ Sottoscrizione 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ore____________________ Sottoscrizione 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ore____________________ Sottoscrizione 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ore____________________ Sottoscrizione ______________________</w:t>
      </w:r>
    </w:p>
    <w:p>
      <w:pPr>
        <w:pStyle w:val="NormaleWeb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ore____________________ Sottoscrizione ______________________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9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Copperplate Gothic Light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2:00Z</dcterms:created>
  <dc:creator>Direttore</dc:creator>
  <dc:description/>
  <dc:language>en-US</dc:language>
  <cp:lastModifiedBy>n.d.</cp:lastModifiedBy>
  <cp:lastPrinted>2018-10-18T13:56:00Z</cp:lastPrinted>
  <dcterms:modified xsi:type="dcterms:W3CDTF">2022-07-06T08:42:00Z</dcterms:modified>
  <cp:revision>2</cp:revision>
  <dc:subject/>
  <dc:title/>
</cp:coreProperties>
</file>